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  ประจำเดื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ธันว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5,84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5,84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5,84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0,37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0,37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0,37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6,21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6,21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6,21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ธันว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ปั๊มน้ำ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เพื่อใช้กับรถส่วนกล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เพื่อใช้กับ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บรรทุกน้ำ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ในงานวันเฉลิมพระเกียรติ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22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2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22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ปั๊ม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สื้อให้นักกีฬ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5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พริ้นเตอ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งหม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84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8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8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ตู้เหล็ก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เอสทีออโตเมชั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เอสทีออโตเมชั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พัดลมตั้งโต๊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จริญ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ของรางว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ขนหนู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สงวัฒน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แสงวัฒน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ดื่มและอาหารว่างโครงการเจ็ดวันอันตรา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2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2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ประกอบอาหารกลางวันข้าวกล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ปรับอากาศห้องสำนักปลั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เครื่องเย็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เครื่องเย็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เครื่องปรับอากาศห้องประชุมสภ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เครื่องเย็นแอนด์เซอร์วิ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เครื่องเย็นแอนด์เซอร์วิ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ขยายเขตท่อเมนต์ส่งน้ำประป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,9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โชค รัตนพันธ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โชค รัตนพันธ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,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ขอขยายระยะเวลาการลงทะเบียนเบี้ยยังชีพผู้สูงอายุ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4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จิกศิลป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4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จิกศิลป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อาหารเลี้ยงนักกีฬ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ี วิเชีย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ี วิเชีย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คอมพิว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อร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อ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แซมประตู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ตรงต่อ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ตรงต่อกา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ประชาสัมพันธ์ในการชำระภาษี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9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จิกศิลป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9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มจิกศิลป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ทำป้ายไวนิล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จ็ดวันอันตรา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ช่าเต็นท์ พร้อมเก้าอี้ เพื่อใช้ในโครงการเจ็ดวันอันตรา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ิตติภา เกตุแก้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ิตติภา เกตุแก้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7-25T09:46:00Z</cp:lastPrinted>
  <dcterms:modified xsi:type="dcterms:W3CDTF">2012-07-26T07:56:00Z</dcterms:modified>
  <cp:revision>1347</cp:revision>
  <dc:subject/>
  <dc:title>งบหน้า  สรุปผลการพิจารณา  การจัดซื้อจัดจ้างของ</dc:title>
</cp:coreProperties>
</file>